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ychy, dnia ………..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stwo Energetyki Cieplnej Sp. z o.o.</w:t>
      </w:r>
    </w:p>
    <w:p>
      <w:pPr>
        <w:pStyle w:val="Normal"/>
        <w:ind w:left="354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ubicy 6</w:t>
      </w:r>
    </w:p>
    <w:p>
      <w:pPr>
        <w:pStyle w:val="Normal"/>
        <w:ind w:left="354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-100 Tych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określenie warunków przyłączenia do sieci ciepłowniczej sporządzony na podstawie przepisów: </w:t>
      </w:r>
      <w:r>
        <w:rPr>
          <w:i/>
          <w:sz w:val="22"/>
          <w:szCs w:val="22"/>
        </w:rPr>
        <w:t xml:space="preserve">Rozporządzenia Ministra Gospodarki z dnia 15 stycznia 2007 w sprawie szczegółowych warunków funkcjonowania systemów ciepłownicz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odawca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right" w:pos="9072" w:leader="dot"/>
        </w:tabs>
        <w:spacing w:lineRule="auto" w:line="276"/>
        <w:ind w:left="851" w:hanging="360"/>
        <w:jc w:val="both"/>
        <w:rPr/>
      </w:pPr>
      <w:r>
        <w:rPr>
          <w:sz w:val="22"/>
          <w:szCs w:val="22"/>
        </w:rPr>
        <w:t>Imię i Nazwisko oraz PESEL/ Nazwa i dane firmy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res budynku, którego dotyczy wniosek </w:t>
        <w:tab/>
      </w:r>
    </w:p>
    <w:p>
      <w:pPr>
        <w:pStyle w:val="Normal"/>
        <w:tabs>
          <w:tab w:val="clear" w:pos="709"/>
          <w:tab w:val="left" w:pos="851" w:leader="none"/>
          <w:tab w:val="right" w:pos="9639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left="851" w:hanging="0"/>
        <w:jc w:val="both"/>
        <w:rPr/>
      </w:pPr>
      <w:r>
        <w:rPr>
          <w:sz w:val="22"/>
          <w:szCs w:val="22"/>
        </w:rPr>
        <w:t xml:space="preserve">b) nr działki gruntu, na której jest/będzie realizowany </w:t>
        <w:tab/>
        <w:tab/>
      </w:r>
    </w:p>
    <w:p>
      <w:pPr>
        <w:pStyle w:val="Normal"/>
        <w:tabs>
          <w:tab w:val="clear" w:pos="709"/>
          <w:tab w:val="left" w:pos="851" w:leader="none"/>
          <w:tab w:val="right" w:pos="9639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right" w:pos="9639" w:leader="dot"/>
        </w:tabs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r księgi wieczystej 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6327" w:leader="none"/>
          <w:tab w:val="right" w:pos="9072" w:leader="dot"/>
          <w:tab w:val="right" w:pos="9639" w:leader="dot"/>
        </w:tabs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6327" w:leader="none"/>
          <w:tab w:val="right" w:pos="9639" w:leader="dot"/>
        </w:tabs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Osoba do kontakt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right" w:pos="6804" w:leader="dot"/>
        </w:tabs>
        <w:spacing w:lineRule="auto" w:line="276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right" w:pos="6804" w:leader="dot"/>
        </w:tabs>
        <w:spacing w:lineRule="auto" w:line="276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right" w:pos="6804" w:leader="dot"/>
        </w:tabs>
        <w:spacing w:lineRule="auto" w:line="276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</w:t>
        <w:tab/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right" w:pos="9639" w:leader="dot"/>
        </w:tabs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potwierdzający tytuł prawny wnioskodawcy do korzystania </w:t>
        <w:br/>
        <w:t xml:space="preserve">z budynku/działki gruntu </w:t>
        <w:tab/>
      </w:r>
    </w:p>
    <w:p>
      <w:pPr>
        <w:pStyle w:val="Normal"/>
        <w:tabs>
          <w:tab w:val="clear" w:pos="709"/>
          <w:tab w:val="left" w:pos="851" w:leader="none"/>
          <w:tab w:val="left" w:pos="6327" w:leader="none"/>
          <w:tab w:val="right" w:pos="9639" w:leader="dot"/>
        </w:tabs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/kopia dokumentu w załączeniu/</w:t>
      </w:r>
    </w:p>
    <w:p>
      <w:pPr>
        <w:pStyle w:val="Normal"/>
        <w:ind w:left="732" w:firstLine="1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przyłączanego budynku:</w:t>
      </w:r>
    </w:p>
    <w:p>
      <w:pPr>
        <w:pStyle w:val="Normal"/>
        <w:ind w:left="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896" w:hanging="360"/>
        <w:jc w:val="both"/>
        <w:rPr>
          <w:sz w:val="22"/>
          <w:szCs w:val="22"/>
        </w:rPr>
      </w:pPr>
      <w:r>
        <w:rPr>
          <w:sz w:val="22"/>
          <w:szCs w:val="22"/>
        </w:rPr>
        <w:t>Przewidywana wielkość mocy zamówionej łącznie ……………… [kW] w tym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  <w:tab w:val="left" w:pos="3828" w:leader="none"/>
          <w:tab w:val="right" w:pos="4820" w:leader="dot"/>
        </w:tabs>
        <w:spacing w:lineRule="auto" w:line="276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ogrzewanie:</w:t>
        <w:tab/>
        <w:tab/>
        <w:t xml:space="preserve"> </w:t>
        <w:tab/>
        <w:t>[kW]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1276" w:leader="none"/>
          <w:tab w:val="left" w:pos="3828" w:leader="none"/>
          <w:tab w:val="right" w:pos="4820" w:leader="dot"/>
        </w:tabs>
        <w:spacing w:lineRule="auto" w:line="276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ciepła woda użytkowa:</w:t>
        <w:tab/>
        <w:tab/>
        <w:tab/>
        <w:t>[kW]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1276" w:leader="none"/>
          <w:tab w:val="left" w:pos="3828" w:leader="none"/>
          <w:tab w:val="right" w:pos="4820" w:leader="dot"/>
        </w:tabs>
        <w:spacing w:lineRule="auto" w:line="276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imatyzacja i wentylacja: </w:t>
        <w:tab/>
        <w:tab/>
        <w:tab/>
        <w:t>[kW]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sz w:val="22"/>
          <w:szCs w:val="22"/>
        </w:rPr>
        <w:t>Obliczeniowe temperatury wodnych, wewnętrznych instalacji grzewczych ……………… zasilanie/powrót °C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sz w:val="22"/>
          <w:szCs w:val="22"/>
        </w:rPr>
        <w:t>Powierzchnia użytkowa ogrzewanych pomieszczeń:: ……………..[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]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Kubatura pomieszczeń ogrzewanych: </w:t>
        <w:tab/>
        <w:tab/>
        <w:t>……………… [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]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sz w:val="22"/>
          <w:szCs w:val="22"/>
        </w:rPr>
        <w:t>Ilość ogrzewanych mieszkań (jeśli dotyczy):</w:t>
        <w:tab/>
        <w:t>……………… [szt.]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sz w:val="22"/>
          <w:szCs w:val="22"/>
        </w:rPr>
        <w:t>Przewidywana data rozpoczęcia odbioru ciepła: 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</w:rPr>
        <w:t>Wymagane załączniki do wniosku:</w:t>
      </w:r>
    </w:p>
    <w:p>
      <w:pPr>
        <w:pStyle w:val="Normal"/>
        <w:ind w:left="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potwierdzający tytuł prawny wnioskodawcy do przyłączonego budynku </w:t>
        <w:br/>
        <w:t>lub działki gruntu na której ma być realizowan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firmy kopia dokumentów o nadaniu nr REGON, NIP, odpis </w:t>
        <w:br/>
        <w:t>z Krajowego Rejestru Sądowego / zaświadczenie o wpisie do Ewidencji Działalności Gospodarcz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 zabudowy lub szkic sytuacyjny określający usytuowanie przyłączanego budynku </w:t>
        <w:br/>
        <w:t>w stosunku do innych obiektów i urządzeń uzbrojenia teren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Rzut piwnic budynku z oznaczonym pomieszczeniem pod węzeł cieplny lub przyłącze ciepłownicze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przetwarzania danych osobowych na podstawie art. 13 RODO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dministrator Danych Osobowych.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Pani/Pana danych osobowych jest: </w:t>
      </w:r>
      <w:r>
        <w:rPr>
          <w:rFonts w:cs="Times New Roman" w:ascii="Times New Roman" w:hAnsi="Times New Roman"/>
          <w:b/>
        </w:rPr>
        <w:t>Przedsiębiorstwo Energetyki Cieplnej sp. z o.o.</w:t>
      </w:r>
      <w:r>
        <w:rPr>
          <w:rFonts w:cs="Times New Roman" w:ascii="Times New Roman" w:hAnsi="Times New Roman"/>
        </w:rPr>
        <w:t xml:space="preserve">  z siedzibą w Tychach, 43-100 Tychy, ul. Kubicy 6, wpisana do Krajowego Rejestru Sądowego – Rejestru Przedsiębiorców, prowadzonego przez Sąd Rejonowy Katowice–Wschód w Katowicach pod numerem KRS 0000101552, NIP 646-10-15-439, Kapitał zakładowy: 150 783 600,00 zł, tel. +48 32 325-64-11, fax: +48 32 219-50-40, @: biuro@pec.tychy.pl, www: pec.tychy.pl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W sprawach dotyczących Pani/Pana danych osobowych może się Pani/Pan kontaktować z inspektorem ochrony danych osobowych wyznaczonym przez Administratora na adres pocztowy Przedsiębiorstwa Energetyki Cieplnej sp. z o.o. z siedzibą w Tychach lub adres elektroniczny: 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iodo@pec.tychy.pl</w:t>
        </w:r>
      </w:hyperlink>
      <w:r>
        <w:rPr>
          <w:rFonts w:cs="Times New Roman" w:ascii="Times New Roman" w:hAnsi="Times New Roman"/>
        </w:rPr>
        <w:t>. Aktualny kontakt do inspektora ochrony danych osobowych będzie publikowany na stronie </w:t>
      </w:r>
      <w:hyperlink r:id="rId3">
        <w:r>
          <w:rPr>
            <w:rStyle w:val="InternetLink"/>
            <w:rFonts w:cs="Times New Roman" w:ascii="Times New Roman" w:hAnsi="Times New Roman"/>
          </w:rPr>
          <w:t>www.pec.tychy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DO.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ziemy przetwarzać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„</w:t>
      </w:r>
      <w:r>
        <w:rPr>
          <w:rFonts w:cs="Times New Roman" w:ascii="Times New Roman" w:hAnsi="Times New Roman"/>
          <w:b/>
          <w:bCs/>
        </w:rPr>
        <w:t>RODO</w:t>
      </w:r>
      <w:r>
        <w:rPr>
          <w:rFonts w:cs="Times New Roman" w:ascii="Times New Roman" w:hAnsi="Times New Roman"/>
        </w:rPr>
        <w:t>”)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Cele i podstawy prawne przetwarzania danych osobowych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Pani/Pana dane osobowe będziemy przetwarzać w celu: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udzielenia Pani/Panu informacji o możliwości przyłączenia do sieci ciepłowniczej, określenia warunków przyłączenia do sieci ciepłowniczej Przedsiębiorstwa Energetyki Cieplnej sp. z o.o. z siedzibą w Tychach i sporządzenia projektu umowy o przyłączenie – podstawą prawną przetwarzania Pani/Pana danych jest w tym przypadku wykonanie obowiązku nałożonego na Administratora przepisami prawa (art. 6 ust. 1 lit. c RODO)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warcia i realizacji umowy przyłączeniowej – podstawą prawną przetwarzania Pani/Pana danych jest w tym przypadku zawarcie i wykonanie umowy (art. 6 ust. 1 pkt b RODO);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sz w:val="22"/>
          <w:szCs w:val="22"/>
        </w:rPr>
        <w:t>wykonania projektu budowlanego i wykonawczego budowy/przebudowy/ modernizacji/likwidacji/podłączenia/przyłączenia do sieci Przedsiębiorstwa Energetyki Cieplnej sp. z o.o. z siedzibą w Tychach (zwanego w dalszej części: „</w:t>
      </w:r>
      <w:r>
        <w:rPr>
          <w:b/>
          <w:bCs/>
          <w:sz w:val="22"/>
          <w:szCs w:val="22"/>
        </w:rPr>
        <w:t>Projektem”</w:t>
      </w:r>
      <w:r>
        <w:rPr>
          <w:sz w:val="22"/>
          <w:szCs w:val="22"/>
        </w:rPr>
        <w:t>) dla Przedsiębiorstwa Energetyki Cieplnej Sp. z o.o. z siedzibą w Tychach (43-100 przy ul. Kubicy 6), w tym w szczególności uzyskania zgód osób posiadających prawa do nieruchomości na wykonanie określonych prac na terenie tych nieruchomości, jak również w celu przeprowadzenia procedury przetargowej służącej wyłonieniu wykonawcy realizującego prace określone w Projekcie, obejmującej publikację specyfikacji istotnych warunków zamówienia na stronie internetowej Administratora danych oraz w celu wykonania prac określonych przez Projekt – podstawą prawną przetwarzania Pani/Pana danych jest w tym przypadku zawarcie i wykonanie umowy przyłączeniowej (art. 6 ust. 1 pkt b RODO)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 razie, jeśli przedsięwzięcie będzie realizowane z dofinansowaniem odpowiednich instytucji – w celu rejestracji Projektu w ramach programu dofinansowania obejmującego Projekt, w celach związanych z audytami ze strony instytucji pośredniczących dotyczących realizacji umowy przyłączeniowej i Projektu, których dotyczy dofinansowanie oraz innych czynności wymaganych w związku z takim dofinansowaniem – podstawą prawną przetwarzania Pani/Pana danych jest w tym przypadku wykonanie obowiązku nałożonego na Administratora przepisami prawa (art. 6 ust. 1 lit. c RODO);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sz w:val="22"/>
          <w:szCs w:val="22"/>
        </w:rPr>
        <w:t xml:space="preserve">zawarcia i realizacji umowy kompleksowej dostarczania ciepła do sieci Przedsiębiorstwa Energetyki Cieplnej sp. z o.o. z siedzibą w Tychach – podstawą prawną przetwarzania Pani/Pana danych jest w tym przypadku zawarcie i wykonanie umowy (art. 6 ust. 1 pkt b RODO); 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marketingu bezpośredniego – w razie wyrażenia przez Panią/Pana dobrowolnej zgody marketingowej – podstawą prawną przetwarzania Pani/Pana danych jest w tym przypadku prawnie uzasadniony interes Administratora (art. 6 ust. 1 lit. f RODO)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, gdy nie jest Pani/Pan wnioskodawcą, a reprezentuje Pani/Pan wnioskodawcę jako pełnomocnik, przedstawiciel lub inna osoba uprawniona do reprezentacji wnioskodawcy - w celu umożliwienia Pani/Panu działania w imieniu i na rzecz wnioskodawcy oraz w celu kontaktu – za Pani/Pana pośrednictwem – z wnioskodawcą w celach wskazanych powyżej. Podstawą prawną przetwarzania Pani/Pana danych jest w tym przypadku prawnie uzasadniony interes Administratora polegający na realizacji praw i obowiązków związanych z wnioskiem lub umową zawartą z reprezentowanym przez Panią/Pana wnioskodawcą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archiwizacji w zakresie niezbędnym dla wykonania obowiązków prawnych, m.in. wynikających z przepisów prawa podatkowego, prawa energetycznego, prawa pomocy publicznej oraz przepisów o rachunkowości – podstawą prawną przetwarzania Pani/Pana danych jest w tym przypadku wykonanie obowiązku nałożonego na Administratora przepisami prawa (art. 6 ust. 1 lit. c RODO)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ewentualnego ustalenia, dochodzenia roszczeń lub obrony przed roszczeniami, – podstawą prawną przetwarzania Pani/Pana danych jest w tym przypadku prawnie uzasadniony interes Administratora polegający na dochodzeniu roszczeń lub obronie przed roszczeniami związanymi z umową (art. 6 ust. 1 pkt f RODO)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dbiorcy danych osobowych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idywanymi odbiorcami Pani/Pana danych osobowych mogą być: minister właściwy do spraw rozwoju, </w:t>
      </w:r>
      <w:bookmarkStart w:id="0" w:name="_Hlk74217770"/>
      <w:r>
        <w:rPr>
          <w:rFonts w:cs="Times New Roman" w:ascii="Times New Roman" w:hAnsi="Times New Roman"/>
        </w:rPr>
        <w:t>podmioty realizujące „programy operacyjne” w ramach środków finansowych pochodzących z funduszy strukturalnych Unii Europejskiej</w:t>
      </w:r>
      <w:bookmarkEnd w:id="0"/>
      <w:r>
        <w:rPr>
          <w:rFonts w:cs="Times New Roman" w:ascii="Times New Roman" w:hAnsi="Times New Roman"/>
        </w:rPr>
        <w:t>, podmioty realizujące poszczególne programy udzielające dofinansowań związanych ze składanym przez Panią/Panem wnioskiem lub realizacją umowy przyłączeniowej, Poczta Polska, firmy kurierskie, podmioty prowadzące działalność płatniczą (w tym banki, instytucje płatnicze), dostawcy usług poczty elektronicznej, podmioty obsługujące systemy informatyczne i świadczące usługi IT dla Administratora, dostawcy usług księgowych, audytowych, podatkowych i prawnych oraz projektanci i wykonawcy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tegorie danych osobowych</w:t>
      </w:r>
    </w:p>
    <w:p>
      <w:pPr>
        <w:pStyle w:val="Normal"/>
        <w:spacing w:before="80" w:after="80"/>
        <w:ind w:left="709" w:hanging="0"/>
        <w:jc w:val="both"/>
        <w:rPr/>
      </w:pPr>
      <w:r>
        <w:rPr/>
        <w:t>Kategorie odnośnych danych osobowych, które mogą być przetwarzane przez osoby działające z upoważnienia Administratora w związku z realizacją umowy lub wzajemnych uzgodnień: imię, nazwisko, stanowisko, zakres kompetencji, numer rachunku bankowego Odbiorcy oraz dane kontaktowe takie jak numery telefonów i adresy mailowe, a w przypadkach konieczności identyfikacji uprawnień konkretnej osoby również nr PESEL albo nr dowodu tożsamości. Administrator może przetwarzać także inne kategorie danych osobowych, jeśli takie dane zostaną mu przekazane np. w treści przekazywanych Administratorowi dokumentów przez Odbiorcę lub reprezentującego go osoby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as przetwarzania danych osobowych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Administrator będzie przetwarzał Pani/Pana dane osobowe przez następujący okres czasu: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wymagany przez przepisy prawa, w szczególności przez okres ważności warunków przyłączenia do sieci ciepłowniczej, okres czasu archiwizacji wymagany przez przepisy prawa rachunkowego, prawa energetycznego, podatkowego, prawa pomocy publicznej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w przypadku przetwarzania danych w celu zawarcia i wykonania umowy (przyłączeniowej, kompleksowej) - przez czas jej wykonywania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rzetwarzania danych związanego z dofinansowaniem - przez czas wykonywania umowy o dofinansowanie, do czasu pełnego rozliczenia tego dofinansowania lub inny czas wskazany przez przepisy prawa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rzetwarzania danych na podstawie prawnie uzasadnionego interesu Administratora – do czasu wniesienia przez Panią/Pana sprzeciwu; a gdy interes ten polega na marketingu bezpośrednim Administratora także do czasu odwołania zgody na kontakt marketingowy w określonym kanale komunikacji, a gdy interes ten polega na umożliwieniu Pani/Panu reprezentacji wnioskodawcy – także do czasu powiadomienia Administratora o wygaśnięcia Pani/Pana pełnomocnictwa lub Pani/Pana uprawnień do reprezentacji wnioskodawcy bądź przez inny okres czas wynikający; a w przypadku przetwarzania w celu zabezpieczenia, ustalenia, dochodzenia roszczeń lub obrony przed roszczeniami – przez czas trwania ewentualnych postępowań oraz czas przedawnienia roszczeń;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wo do sprzeciwu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i/Pan prawo do wniesienia sprzeciwu wobec przetwarzania swoich danych, jeżeli podstawę przetwarzania stanowi prawnie uzasadniony interes Administratora zgodnie z art. 6 ust. 1 f) RODO. W takim przypadku Administrator nie będzie już przetwarzać tych danych osobowych, chyba że wykaże istnienie ważnych, nadrzędnych, prawnie uzasadnionych podstaw do przetwarzania, lub podstaw do ustalenia, dochodzenia lub obrony roszczeń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zostałe Pani/Pana prawa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i/Pan prawo do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żądania od Administratora dostępu do danych osobowych,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</w:rPr>
        <w:t>żądania od Administratora sprostowania danych,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</w:rPr>
        <w:t>żądania od Administratora usunięcia lub ograniczenia przetwarzania danych, jeżeli Administrator nie ma uzasadnionych prawnie podstaw do ich dalszego przetwarzania,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nięcia Pani/Pana zgody – jeśli podstawą przetwarzania danych jest zgoda,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oszenia swoich danych,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awo do skargi do organu nadzorczego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ócz uprawnień przewidzianych powyżej, w przypadku powzięcia informacji o niezgodnym z prawem przetwarzaniu przez Administratora Pani/Pana danych osobowych, przysługuje Pani/Panu prawo wniesienia skargi do Prezesa Urzędu Ochrony Danych Osobowych (więcej informacji pod adresem: https://uodo.gov.pl/pl/p/kontakt)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browolność podania danych i skutki ich niepodania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Podanie przez Panią/Pana danych jest dobrowolne, przy czym jest równocześnie warunkiem koniecznym umożliwiającym rozpatrzenie Pani/Pana wniosku, określenie warunków przyłączenia do sieci ciepłowniczej na rzecz wnioskodawcy, zawarcie umowy przyłączeniowej oraz umowy kompleksowej. Konsekwencją niepodania danych jest brak możliwości rozpatrzenia Pani/Pana wniosku, określenia warunków przyłączenia oraz zawarcia ww. umów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rak zamiaru przekazywania danych poza EOG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zamierza przekazywać Pani/Pana danych osobowych poza Europejski Obszar Gospodarczy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rak zautomatyzowanych decyzji i profilowania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W oparciu o dane, które Pani/Pana dotyczą Administrator nie będzie podejmował decyzji w sposób zautomatyzowany, nie będą one także poddawane profilowaniu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..…………..…………………………..</w:t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odpis Wnioskodawcy</w:t>
      </w:r>
    </w:p>
    <w:p>
      <w:pPr>
        <w:pStyle w:val="Normal"/>
        <w:tabs>
          <w:tab w:val="clear" w:pos="709"/>
          <w:tab w:val="left" w:pos="57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center"/>
        <w:rPr>
          <w:rFonts w:eastAsia="Calibri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Calibri"/>
          <w:b/>
          <w:bCs/>
          <w:sz w:val="18"/>
          <w:szCs w:val="18"/>
          <w:u w:val="single"/>
          <w:lang w:eastAsia="en-US"/>
        </w:rPr>
        <w:t>OŚWIADCZENIA WNIOSKODAWCY</w:t>
        <w:br/>
        <w:t>ZWIĄZANE ZE ZŁOŻENIEM WNIOSKU O PRZYŁĄCZENIE DO SIECI CIEPŁOWNICZEJ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DOBROWOLNE ZGODY: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W związku z ogólnym rozporządzeniem o ochronie danych, wymogami ustawy o świadczeniu usług drogą elektroniczną oraz ustawy Prawo telekomunikacyjne: </w:t>
      </w:r>
    </w:p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  <w:t xml:space="preserve">wyrażam zgodę na otrzymywanie od Przedsiębiorstwa Energetyki Cieplnej sp. z o.o. z siedzibą w Tychach („Dostawcy”) treści marketingowych (informacji handlowej) </w:t>
      </w:r>
      <w:r>
        <w:rPr>
          <w:rFonts w:eastAsia="Calibri"/>
          <w:color w:val="000000"/>
          <w:sz w:val="18"/>
          <w:szCs w:val="18"/>
          <w:lang w:eastAsia="en-US"/>
        </w:rPr>
        <w:t xml:space="preserve">dotyczących usług i produktów oferowanych przez Dostawcę, </w:t>
      </w:r>
    </w:p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w oznaczony poniżej sposób, w związku z czym Dostawca będzie przetwarzał moje dane osobowe w zakresie niezbędnym dla przekazywania mi informacji handlowej i kierowania do mnie zapytań w tym zakresie:</w:t>
      </w:r>
    </w:p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 xml:space="preserve">Proszę o zaznaczenie wybranej odpowiedzi krzyżykiem </w:t>
      </w:r>
      <w:r>
        <w:rPr>
          <w:rFonts w:eastAsia="MS Gothic;ＭＳ ゴシック" w:cs="Segoe UI Symbol" w:ascii="Segoe UI Symbol" w:hAnsi="Segoe UI Symbol"/>
          <w:color w:val="000000"/>
          <w:sz w:val="18"/>
          <w:szCs w:val="18"/>
          <w:lang w:eastAsia="en-US"/>
        </w:rPr>
        <w:t>☒</w:t>
      </w:r>
      <w:r>
        <w:rPr>
          <w:rFonts w:eastAsia="Calibri"/>
          <w:color w:val="000000"/>
          <w:sz w:val="18"/>
          <w:szCs w:val="18"/>
          <w:lang w:eastAsia="en-US"/>
        </w:rPr>
        <w:t xml:space="preserve">   </w:t>
      </w:r>
    </w:p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Proszę uzupełnić dane.</w:t>
      </w:r>
    </w:p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Proszę podpisać poniższy formularz.</w:t>
      </w:r>
    </w:p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30"/>
        <w:gridCol w:w="6237"/>
      </w:tblGrid>
      <w:tr>
        <w:trPr>
          <w:trHeight w:val="4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  <w:lang w:eastAsia="en-US"/>
              </w:rPr>
              <w:t>☐</w:t>
            </w: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TAK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  <w:lang w:eastAsia="en-US"/>
              </w:rPr>
              <w:t>☐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   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 pośrednictwem podanego przeze mnie adresu poczty elektronicznej, który będzie wykorzystywany przez Dostawcę w celu przesyłania do mnie informacji handlowej drogą elektroniczną,</w:t>
            </w:r>
          </w:p>
        </w:tc>
      </w:tr>
      <w:tr>
        <w:trPr>
          <w:trHeight w:val="4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  <w:lang w:eastAsia="en-US"/>
              </w:rPr>
              <w:t>☐</w:t>
            </w: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TAK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  <w:lang w:eastAsia="en-US"/>
              </w:rPr>
              <w:t>☐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   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 wykorzystaniem telekomunikacyjnych urządzeń końcowych, których jestem użytkownikiem, w tym automatycznych systemów wywołujących, w celu przekazania mi informacji handlowej drogą telefoniczną na podany przeze mnie numer telefonu.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 razie wyrażenia którejś z ww. zgód, Dostawca będzie mógł kierować do Pani/Pana treści marketingowe z wykorzystaniem danych kontaktowych wskazanych we wniosku o przyłączenie do sieci ciepłowniczej. Jeżeli chce Pani/Pan wskazać inne dane kontaktowe na cele marketingowe, to prosimy o wypełnienie drukowanymi literami poniższych pól (w przeciwnym razie prosimy o ich przekreślenie):</w:t>
            </w:r>
          </w:p>
        </w:tc>
      </w:tr>
      <w:tr>
        <w:trPr>
          <w:trHeight w:val="4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Gothic;ＭＳ ゴシック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dres poczty elektroniczn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Gothic;ＭＳ ゴシック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Numer telefonu / telefon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Gothic;ＭＳ ゴシック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Data i podp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2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81" w:leader="none"/>
      </w:tabs>
      <w:spacing w:before="240" w:after="0"/>
      <w:rPr/>
    </w:pPr>
    <w:r>
      <w:rPr/>
      <w:drawing>
        <wp:inline distT="0" distB="0" distL="0" distR="0">
          <wp:extent cx="132207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ec.tychy.pl" TargetMode="External"/><Relationship Id="rId3" Type="http://schemas.openxmlformats.org/officeDocument/2006/relationships/hyperlink" Target="http://www.pec.tychy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37:00Z</dcterms:created>
  <dc:creator>pszczurek</dc:creator>
  <dc:description/>
  <cp:keywords/>
  <dc:language>en-US</dc:language>
  <cp:lastModifiedBy>mnurkowski</cp:lastModifiedBy>
  <cp:lastPrinted>2023-06-29T06:33:00Z</cp:lastPrinted>
  <dcterms:modified xsi:type="dcterms:W3CDTF">2024-10-08T09:22:00Z</dcterms:modified>
  <cp:revision>8</cp:revision>
  <dc:subject/>
  <dc:title>Tychy, dnia 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5978</vt:lpwstr>
  </property>
</Properties>
</file>